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ins w:id="0" w:author="Friedrich Schneider" w:date="2016-11-21T11:30:00Z">
        <w:r>
          <w:rPr>
            <w:rFonts w:cs="Arial" w:ascii="Arial" w:hAnsi="Arial"/>
            <w:b/>
            <w:bCs/>
          </w:rPr>
          <w:t>Presseinformation zur Ausstellung „</w:t>
        </w:r>
      </w:ins>
      <w:r>
        <w:rPr>
          <w:rFonts w:cs="Arial" w:ascii="Arial" w:hAnsi="Arial"/>
          <w:b/>
          <w:bCs/>
          <w:rPrChange w:id="0" w:author="Friedrich Schneider" w:date="2016-11-21T11:29:00Z"/>
        </w:rPr>
        <w:t>Reformation – da geht was!</w:t>
      </w:r>
      <w:ins w:id="2" w:author="Friedrich Schneider" w:date="2016-11-21T11:30:00Z">
        <w:r>
          <w:rPr>
            <w:rFonts w:cs="Arial" w:ascii="Arial" w:hAnsi="Arial"/>
            <w:b/>
            <w:bCs/>
          </w:rPr>
          <w:t>“</w:t>
          <w:rPrChange w:id="0" w:author="Friedrich Schneider" w:date="2016-11-21T11:29:00Z"/>
        </w:r>
      </w:ins>
    </w:p>
    <w:p>
      <w:pPr>
        <w:pStyle w:val="Normal"/>
        <w:rPr>
          <w:rFonts w:ascii="Arial" w:hAnsi="Arial" w:cs="Arial"/>
          <w:b/>
          <w:b/>
          <w:bCs/>
          <w:del w:id="4" w:author="Friedrich Schneider" w:date="2016-11-21T11:29:00Z"/>
        </w:rPr>
      </w:pPr>
      <w:del w:id="3" w:author="Friedrich Schneider" w:date="2016-11-21T11:29:00Z">
        <w:r>
          <w:rPr>
            <w:rFonts w:cs="Arial" w:ascii="Arial" w:hAnsi="Arial"/>
            <w:b/>
            <w:bCs/>
          </w:rPr>
        </w:r>
      </w:del>
    </w:p>
    <w:p>
      <w:pPr>
        <w:pStyle w:val="Normal"/>
        <w:rPr>
          <w:ins w:id="10" w:author="Struebind" w:date="2016-11-19T10:59:00Z"/>
        </w:rPr>
      </w:pPr>
      <w:del w:id="5" w:author="Friedrich Schneider" w:date="2016-11-21T11:29:00Z">
        <w:r>
          <w:rPr>
            <w:rFonts w:cs="Arial" w:ascii="Arial" w:hAnsi="Arial"/>
          </w:rPr>
          <w:delText>Liebe Leserin</w:delText>
        </w:r>
      </w:del>
      <w:ins w:id="6" w:author="Struebind" w:date="2016-11-19T10:59:00Z">
        <w:del w:id="7" w:author="Friedrich Schneider" w:date="2016-11-21T11:29:00Z">
          <w:r>
            <w:rPr>
              <w:rFonts w:cs="Arial" w:ascii="Arial" w:hAnsi="Arial"/>
            </w:rPr>
            <w:delText>nen und</w:delText>
          </w:r>
        </w:del>
      </w:ins>
      <w:del w:id="8" w:author="Friedrich Schneider" w:date="2016-11-21T11:29:00Z">
        <w:r>
          <w:rPr>
            <w:rFonts w:cs="Arial" w:ascii="Arial" w:hAnsi="Arial"/>
          </w:rPr>
          <w:delText xml:space="preserve">  Leser</w:delText>
        </w:r>
      </w:del>
      <w:del w:id="9" w:author="Friedrich Schneider" w:date="2016-11-21T11:29:00Z">
        <w:r>
          <w:rPr>
            <w:rFonts w:cs="Arial" w:ascii="Arial" w:hAnsi="Arial"/>
          </w:rPr>
          <w:delText>,</w:delText>
        </w:r>
      </w:del>
    </w:p>
    <w:p>
      <w:pPr>
        <w:pStyle w:val="Normal"/>
        <w:rPr>
          <w:ins w:id="19" w:author="Friedrich Schneider" w:date="2016-11-21T11:30:00Z"/>
        </w:rPr>
      </w:pPr>
      <w:ins w:id="11" w:author="Struebind" w:date="2016-11-19T10:59:00Z">
        <w:r>
          <w:rPr>
            <w:rFonts w:cs="Arial" w:ascii="Arial" w:hAnsi="Arial"/>
          </w:rPr>
          <w:t xml:space="preserve">500 Jahre Reformation – eine kirchliche Erneuerungsbewegung veränderte die ganze Welt. </w:t>
        </w:r>
      </w:ins>
      <w:ins w:id="12" w:author="Struebind" w:date="2016-11-19T11:01:00Z">
        <w:r>
          <w:rPr>
            <w:rFonts w:cs="Arial" w:ascii="Arial" w:hAnsi="Arial"/>
          </w:rPr>
          <w:t xml:space="preserve">Das </w:t>
        </w:r>
      </w:ins>
      <w:ins w:id="13" w:author="Struebind" w:date="2016-11-19T10:59:00Z">
        <w:r>
          <w:rPr>
            <w:rFonts w:cs="Arial" w:ascii="Arial" w:hAnsi="Arial"/>
          </w:rPr>
          <w:t xml:space="preserve">ist ein Anlass zu feiern, zu gedenken und </w:t>
        </w:r>
      </w:ins>
      <w:ins w:id="14" w:author="Struebind" w:date="2016-11-19T11:02:00Z">
        <w:r>
          <w:rPr>
            <w:rFonts w:cs="Arial" w:ascii="Arial" w:hAnsi="Arial"/>
          </w:rPr>
          <w:t xml:space="preserve">vor allem </w:t>
        </w:r>
      </w:ins>
      <w:ins w:id="15" w:author="Struebind" w:date="2016-11-19T10:59:00Z">
        <w:r>
          <w:rPr>
            <w:rFonts w:cs="Arial" w:ascii="Arial" w:hAnsi="Arial"/>
          </w:rPr>
          <w:t xml:space="preserve">gemeinsam über die bleibenden </w:t>
        </w:r>
      </w:ins>
      <w:ins w:id="16" w:author="Struebind" w:date="2016-11-19T11:01:00Z">
        <w:r>
          <w:rPr>
            <w:rFonts w:cs="Arial" w:ascii="Arial" w:hAnsi="Arial"/>
          </w:rPr>
          <w:t>Wirkungen</w:t>
        </w:r>
      </w:ins>
      <w:ins w:id="17" w:author="Struebind" w:date="2016-11-19T10:59:00Z">
        <w:r>
          <w:rPr>
            <w:rFonts w:cs="Arial" w:ascii="Arial" w:hAnsi="Arial"/>
          </w:rPr>
          <w:t xml:space="preserve"> nachzu</w:t>
        </w:r>
      </w:ins>
      <w:ins w:id="18" w:author="Struebind" w:date="2016-11-19T11:01:00Z">
        <w:r>
          <w:rPr>
            <w:rFonts w:cs="Arial" w:ascii="Arial" w:hAnsi="Arial"/>
          </w:rPr>
          <w:t xml:space="preserve">denken. </w:t>
        </w:r>
      </w:ins>
    </w:p>
    <w:p>
      <w:pPr>
        <w:pStyle w:val="Normal"/>
        <w:rPr>
          <w:ins w:id="28" w:author="Friedrich Schneider" w:date="2016-11-21T11:31:00Z"/>
        </w:rPr>
      </w:pPr>
      <w:ins w:id="20" w:author="Friedrich Schneider" w:date="2016-11-21T11:30:00Z">
        <w:r>
          <w:rPr>
            <w:rFonts w:cs="Arial" w:ascii="Arial" w:hAnsi="Arial"/>
          </w:rPr>
          <w:t xml:space="preserve">Damals beriefen sich </w:t>
        </w:r>
      </w:ins>
      <w:ins w:id="21" w:author="Struebind" w:date="2016-11-19T11:02:00Z">
        <w:r>
          <w:rPr>
            <w:rFonts w:cs="Arial" w:ascii="Arial" w:hAnsi="Arial"/>
          </w:rPr>
          <w:t xml:space="preserve">Menschen auf allen Ebenen der Gesellschaft </w:t>
        </w:r>
      </w:ins>
      <w:ins w:id="22" w:author="Struebind" w:date="2016-11-19T11:02:00Z">
        <w:del w:id="23" w:author="Friedrich Schneider" w:date="2016-11-21T11:30:00Z">
          <w:r>
            <w:rPr>
              <w:rFonts w:cs="Arial" w:ascii="Arial" w:hAnsi="Arial"/>
            </w:rPr>
            <w:delText xml:space="preserve">beriefen sich </w:delText>
          </w:r>
        </w:del>
      </w:ins>
      <w:ins w:id="24" w:author="Struebind" w:date="2016-11-19T11:02:00Z">
        <w:r>
          <w:rPr>
            <w:rFonts w:cs="Arial" w:ascii="Arial" w:hAnsi="Arial"/>
          </w:rPr>
          <w:t xml:space="preserve">auf die neu entdeckte Freiheit eines Christenmenschen. </w:t>
        </w:r>
      </w:ins>
      <w:ins w:id="25" w:author="Struebind" w:date="2016-11-19T11:04:00Z">
        <w:r>
          <w:rPr>
            <w:rFonts w:cs="Arial" w:ascii="Arial" w:hAnsi="Arial"/>
          </w:rPr>
          <w:t xml:space="preserve">Sie fanden in der Bibel eine nunmehr für alle zugängliche Quelle des Glaubens und des Lebens. </w:t>
        </w:r>
      </w:ins>
      <w:ins w:id="26" w:author="Struebind" w:date="2016-11-19T11:09:00Z">
        <w:r>
          <w:rPr>
            <w:rFonts w:cs="Arial" w:ascii="Arial" w:hAnsi="Arial"/>
          </w:rPr>
          <w:t xml:space="preserve">Die Kirche wurde als Gemeinschaft von mündigen Christen und Christinnen erfahren. Es entstanden neue Glaubensweisen und neue Antworten auf die </w:t>
        </w:r>
      </w:ins>
      <w:ins w:id="27" w:author="Struebind" w:date="2016-11-19T11:11:00Z">
        <w:r>
          <w:rPr>
            <w:rFonts w:cs="Arial" w:ascii="Arial" w:hAnsi="Arial"/>
          </w:rPr>
          <w:t xml:space="preserve">zentralen Fragen menschlicher Existenz. </w:t>
        </w:r>
      </w:ins>
    </w:p>
    <w:p>
      <w:pPr>
        <w:pStyle w:val="Normal"/>
        <w:rPr/>
      </w:pPr>
      <w:ins w:id="29" w:author="Struebind" w:date="2016-11-19T11:11:00Z">
        <w:r>
          <w:rPr>
            <w:rFonts w:cs="Arial" w:ascii="Arial" w:hAnsi="Arial"/>
          </w:rPr>
          <w:t xml:space="preserve">Die Reformation war von Beginn an vielfältig und führte schließlich zur Bildung verschiedener </w:t>
        </w:r>
      </w:ins>
      <w:ins w:id="30" w:author="Struebind" w:date="2016-11-19T11:13:00Z">
        <w:r>
          <w:rPr>
            <w:rFonts w:cs="Arial" w:ascii="Arial" w:hAnsi="Arial"/>
          </w:rPr>
          <w:t>Konfessionen</w:t>
        </w:r>
      </w:ins>
      <w:ins w:id="31" w:author="Struebind" w:date="2016-11-19T11:16:00Z">
        <w:r>
          <w:rPr>
            <w:rFonts w:cs="Arial" w:ascii="Arial" w:hAnsi="Arial"/>
          </w:rPr>
          <w:t>, die zum Protestantismus zählen</w:t>
        </w:r>
      </w:ins>
      <w:ins w:id="32" w:author="Struebind" w:date="2016-11-19T11:13:00Z">
        <w:r>
          <w:rPr>
            <w:rFonts w:cs="Arial" w:ascii="Arial" w:hAnsi="Arial"/>
          </w:rPr>
          <w:t xml:space="preserve">. Streit, Konflikte, Verfolgung Andersdenkender bis hin zu blutigen Religionskriegen gehören zu ihrem Erbe, aber auch der </w:t>
        </w:r>
      </w:ins>
      <w:ins w:id="33" w:author="Struebind" w:date="2016-11-19T11:15:00Z">
        <w:r>
          <w:rPr>
            <w:rFonts w:cs="Arial" w:ascii="Arial" w:hAnsi="Arial"/>
          </w:rPr>
          <w:t xml:space="preserve">Kampf um Glaubens- und Gewissensfreiheit. </w:t>
          <w:rPrChange w:id="0" w:author="Friedrich Schneider" w:date="2016-11-21T11:29:00Z"/>
        </w:r>
      </w:ins>
    </w:p>
    <w:p>
      <w:pPr>
        <w:pStyle w:val="Normal"/>
        <w:rPr>
          <w:ins w:id="54" w:author="Friedrich Schneider" w:date="2016-11-21T11:35:00Z"/>
        </w:rPr>
      </w:pPr>
      <w:r>
        <w:rPr>
          <w:rFonts w:cs="Arial" w:ascii="Arial" w:hAnsi="Arial"/>
          <w:rPrChange w:id="0" w:author="Friedrich Schneider" w:date="2016-11-21T11:29:00Z"/>
        </w:rPr>
        <w:t>Die</w:t>
      </w:r>
      <w:del w:id="35" w:author="Friedrich Schneider" w:date="2016-11-21T11:31:00Z">
        <w:r>
          <w:rPr>
            <w:rFonts w:cs="Arial" w:ascii="Arial" w:hAnsi="Arial"/>
          </w:rPr>
          <w:delText xml:space="preserve"> Texte dieser Broschüre</w:delText>
        </w:r>
      </w:del>
      <w:ins w:id="36" w:author="Friedrich Schneider" w:date="2016-11-21T11:31:00Z">
        <w:r>
          <w:rPr>
            <w:rFonts w:cs="Arial" w:ascii="Arial" w:hAnsi="Arial"/>
          </w:rPr>
          <w:t>se Ausstellung des Bundes Evangelisch-Freikirchlicher Gemeinden</w:t>
        </w:r>
      </w:ins>
      <w:r>
        <w:rPr>
          <w:rFonts w:cs="Arial" w:ascii="Arial" w:hAnsi="Arial"/>
          <w:rPrChange w:id="0" w:author="Friedrich Schneider" w:date="2016-11-21T11:29:00Z"/>
        </w:rPr>
        <w:t xml:space="preserve"> </w:t>
      </w:r>
      <w:ins w:id="38" w:author="Struebind" w:date="2016-11-19T11:19:00Z">
        <w:r>
          <w:rPr>
            <w:rFonts w:cs="Arial" w:ascii="Arial" w:hAnsi="Arial"/>
          </w:rPr>
          <w:t>l</w:t>
        </w:r>
      </w:ins>
      <w:ins w:id="39" w:author="Struebind" w:date="2016-11-19T11:19:00Z">
        <w:del w:id="40" w:author="Friedrich Schneider" w:date="2016-11-21T11:31:00Z">
          <w:r>
            <w:rPr>
              <w:rFonts w:cs="Arial" w:ascii="Arial" w:hAnsi="Arial"/>
            </w:rPr>
            <w:delText>aden dazu</w:delText>
          </w:r>
        </w:del>
      </w:ins>
      <w:ins w:id="41" w:author="Friedrich Schneider" w:date="2016-11-21T11:31:00Z">
        <w:r>
          <w:rPr>
            <w:rFonts w:cs="Arial" w:ascii="Arial" w:hAnsi="Arial"/>
          </w:rPr>
          <w:t>ädt</w:t>
        </w:r>
      </w:ins>
      <w:ins w:id="42" w:author="Struebind" w:date="2016-11-19T11:19:00Z">
        <w:r>
          <w:rPr>
            <w:rFonts w:cs="Arial" w:ascii="Arial" w:hAnsi="Arial"/>
          </w:rPr>
          <w:t xml:space="preserve"> ein</w:t>
        </w:r>
      </w:ins>
      <w:r>
        <w:rPr>
          <w:rFonts w:cs="Arial" w:ascii="Arial" w:hAnsi="Arial"/>
          <w:rPrChange w:id="0" w:author="Friedrich Schneider" w:date="2016-11-21T11:29:00Z"/>
        </w:rPr>
        <w:t xml:space="preserve">, die Reformation aus einer neuen Perspektive zu sehen. </w:t>
      </w:r>
      <w:del w:id="44" w:author="Friedrich Schneider" w:date="2016-11-21T11:32:00Z">
        <w:r>
          <w:rPr>
            <w:rFonts w:cs="Arial" w:ascii="Arial" w:hAnsi="Arial"/>
          </w:rPr>
          <w:delText xml:space="preserve">Gehen Sie auf eine Entdeckungsreise! </w:delText>
        </w:r>
      </w:del>
      <w:r>
        <w:rPr>
          <w:rFonts w:cs="Arial" w:ascii="Arial" w:hAnsi="Arial"/>
          <w:rPrChange w:id="0" w:author="Friedrich Schneider" w:date="2016-11-21T11:29:00Z"/>
        </w:rPr>
        <w:t xml:space="preserve">Die geschichtlichen Hintergründe und Entwicklungen, die theologischen </w:t>
      </w:r>
      <w:ins w:id="46" w:author="Struebind" w:date="2016-11-19T11:21:00Z">
        <w:r>
          <w:rPr>
            <w:rFonts w:cs="Arial" w:ascii="Arial" w:hAnsi="Arial"/>
          </w:rPr>
          <w:t xml:space="preserve">Grundlagen </w:t>
        </w:r>
      </w:ins>
      <w:r>
        <w:rPr>
          <w:rFonts w:cs="Arial" w:ascii="Arial" w:hAnsi="Arial"/>
          <w:rPrChange w:id="0" w:author="Friedrich Schneider" w:date="2016-11-21T11:29:00Z"/>
        </w:rPr>
        <w:t xml:space="preserve">und die persönlichen Aussagen zur Reformation </w:t>
      </w:r>
      <w:del w:id="48" w:author="Friedrich Schneider" w:date="2016-11-21T11:32:00Z">
        <w:r>
          <w:rPr>
            <w:rFonts w:cs="Arial" w:ascii="Arial" w:hAnsi="Arial"/>
          </w:rPr>
          <w:delText>möchten Anstösse geben</w:delText>
        </w:r>
      </w:del>
      <w:ins w:id="49" w:author="Friedrich Schneider" w:date="2016-11-21T11:32:00Z">
        <w:r>
          <w:rPr>
            <w:rFonts w:cs="Arial" w:ascii="Arial" w:hAnsi="Arial"/>
          </w:rPr>
          <w:t>regen dazu an</w:t>
        </w:r>
      </w:ins>
      <w:r>
        <w:rPr>
          <w:rFonts w:cs="Arial" w:ascii="Arial" w:hAnsi="Arial"/>
          <w:rPrChange w:id="0" w:author="Friedrich Schneider" w:date="2016-11-21T11:29:00Z"/>
        </w:rPr>
        <w:t>, über die Reformation und zugleich auch über den eigenen Glauben neu nachzudenken. Reformation ist kein abgeschlossenes Kapitel der Geschichte, sondern sorgt bis heute für Bewegung, Veränderung und Erneuerung</w:t>
      </w:r>
      <w:del w:id="51" w:author="Friedrich Schneider" w:date="2016-11-21T11:33:00Z">
        <w:r>
          <w:rPr>
            <w:rFonts w:cs="Arial" w:ascii="Arial" w:hAnsi="Arial"/>
          </w:rPr>
          <w:delText xml:space="preserve">.  </w:delText>
          <w:br/>
        </w:r>
      </w:del>
      <w:ins w:id="52" w:author="Friedrich Schneider" w:date="2016-11-21T11:33:00Z">
        <w:r>
          <w:rPr>
            <w:rFonts w:cs="Arial" w:ascii="Arial" w:hAnsi="Arial"/>
          </w:rPr>
          <w:t xml:space="preserve">: </w:t>
        </w:r>
      </w:ins>
      <w:r>
        <w:rPr>
          <w:rFonts w:cs="Arial" w:ascii="Arial" w:hAnsi="Arial"/>
          <w:rPrChange w:id="0" w:author="Friedrich Schneider" w:date="2016-11-21T11:29:00Z"/>
        </w:rPr>
        <w:t xml:space="preserve">„Reformation – da geht was!“ </w:t>
      </w:r>
    </w:p>
    <w:p>
      <w:pPr>
        <w:pStyle w:val="Normal"/>
        <w:rPr>
          <w:ins w:id="56" w:author="Friedrich Schneider" w:date="2016-11-21T11:35:00Z"/>
        </w:rPr>
      </w:pPr>
      <w:ins w:id="55" w:author="Friedrich Schneider" w:date="2016-11-21T11:35:00Z">
        <w:r>
          <w:rPr/>
        </w:r>
      </w:ins>
    </w:p>
    <w:p>
      <w:pPr>
        <w:pStyle w:val="Normal"/>
        <w:rPr>
          <w:rFonts w:ascii="Arial" w:hAnsi="Arial" w:cs="Arial"/>
          <w:del w:id="58" w:author="Friedrich Schneider" w:date="2016-11-21T11:33:00Z"/>
        </w:rPr>
      </w:pPr>
      <w:del w:id="57" w:author="Friedrich Schneider" w:date="2016-11-21T11:33:00Z">
        <w:r>
          <w:rPr>
            <w:rFonts w:cs="Arial" w:ascii="Arial" w:hAnsi="Arial"/>
          </w:rPr>
          <w:delText xml:space="preserve">Ihre </w:delText>
        </w:r>
      </w:del>
    </w:p>
    <w:p>
      <w:pPr>
        <w:pStyle w:val="Normal"/>
        <w:rPr>
          <w:rFonts w:ascii="Arial" w:hAnsi="Arial" w:cs="Arial"/>
          <w:del w:id="73" w:author="Friedrich Schneider" w:date="2016-11-21T11:35:00Z"/>
        </w:rPr>
      </w:pPr>
      <w:ins w:id="59" w:author="Friedrich Schneider" w:date="2016-11-21T11:33:00Z">
        <w:r>
          <w:rPr>
            <w:rFonts w:cs="Arial" w:ascii="Arial" w:hAnsi="Arial"/>
          </w:rPr>
          <w:t xml:space="preserve">Initiatoren sind </w:t>
        </w:r>
      </w:ins>
      <w:r>
        <w:rPr>
          <w:rFonts w:cs="Arial" w:ascii="Arial" w:hAnsi="Arial"/>
          <w:rPrChange w:id="0" w:author="Friedrich Schneider" w:date="2016-11-21T11:29:00Z"/>
        </w:rPr>
        <w:t>Prof.</w:t>
      </w:r>
      <w:ins w:id="61" w:author="Friedrich Schneider" w:date="2016-11-21T11:33:00Z">
        <w:r>
          <w:rPr>
            <w:rFonts w:cs="Arial" w:ascii="Arial" w:hAnsi="Arial"/>
          </w:rPr>
          <w:t xml:space="preserve"> </w:t>
        </w:r>
      </w:ins>
      <w:r>
        <w:rPr>
          <w:rFonts w:cs="Arial" w:ascii="Arial" w:hAnsi="Arial"/>
          <w:rPrChange w:id="0" w:author="Friedrich Schneider" w:date="2016-11-21T11:29:00Z"/>
        </w:rPr>
        <w:t>Dr.</w:t>
      </w:r>
      <w:ins w:id="63" w:author="Friedrich Schneider" w:date="2016-11-21T11:33:00Z">
        <w:r>
          <w:rPr>
            <w:rFonts w:cs="Arial" w:ascii="Arial" w:hAnsi="Arial"/>
          </w:rPr>
          <w:t xml:space="preserve"> </w:t>
        </w:r>
      </w:ins>
      <w:r>
        <w:rPr>
          <w:rFonts w:cs="Arial" w:ascii="Arial" w:hAnsi="Arial"/>
          <w:rPrChange w:id="0" w:author="Friedrich Schneider" w:date="2016-11-21T11:29:00Z"/>
        </w:rPr>
        <w:t>Andrea Stübind</w:t>
      </w:r>
      <w:ins w:id="65" w:author="Friedrich Schneider" w:date="2016-11-21T11:33:00Z">
        <w:r>
          <w:rPr>
            <w:rFonts w:cs="Arial" w:ascii="Arial" w:hAnsi="Arial"/>
          </w:rPr>
          <w:t xml:space="preserve"> (Carl-von-Ossietzky-Universität Oldenburg)</w:t>
        </w:r>
      </w:ins>
      <w:r>
        <w:rPr>
          <w:rFonts w:cs="Arial" w:ascii="Arial" w:hAnsi="Arial"/>
          <w:rPrChange w:id="0" w:author="Friedrich Schneider" w:date="2016-11-21T11:29:00Z"/>
        </w:rPr>
        <w:t xml:space="preserve">, </w:t>
      </w:r>
      <w:ins w:id="67" w:author="Friedrich Schneider" w:date="2016-11-21T11:34:00Z">
        <w:r>
          <w:rPr>
            <w:rFonts w:cs="Arial" w:ascii="Arial" w:hAnsi="Arial"/>
          </w:rPr>
          <w:t xml:space="preserve">Pastor </w:t>
        </w:r>
      </w:ins>
      <w:r>
        <w:rPr>
          <w:rFonts w:cs="Arial" w:ascii="Arial" w:hAnsi="Arial"/>
          <w:rPrChange w:id="0" w:author="Friedrich Schneider" w:date="2016-11-21T11:29:00Z"/>
        </w:rPr>
        <w:t>Carsten Hokema</w:t>
      </w:r>
      <w:del w:id="69" w:author="Friedrich Schneider" w:date="2016-11-21T11:34:00Z">
        <w:r>
          <w:rPr>
            <w:rFonts w:cs="Arial" w:ascii="Arial" w:hAnsi="Arial"/>
          </w:rPr>
          <w:delText xml:space="preserve">, </w:delText>
        </w:r>
      </w:del>
      <w:ins w:id="70" w:author="Friedrich Schneider" w:date="2016-11-21T11:34:00Z">
        <w:r>
          <w:rPr>
            <w:rFonts w:cs="Arial" w:ascii="Arial" w:hAnsi="Arial"/>
          </w:rPr>
          <w:t xml:space="preserve"> und Pastor </w:t>
        </w:r>
      </w:ins>
      <w:r>
        <w:rPr>
          <w:rFonts w:cs="Arial" w:ascii="Arial" w:hAnsi="Arial"/>
          <w:rPrChange w:id="0" w:author="Friedrich Schneider" w:date="2016-11-21T11:29:00Z"/>
        </w:rPr>
        <w:t>Friedrich Schneider</w:t>
      </w:r>
      <w:ins w:id="72" w:author="Friedrich Schneider" w:date="2016-11-21T11:34:00Z">
        <w:r>
          <w:rPr>
            <w:rFonts w:cs="Arial" w:ascii="Arial" w:hAnsi="Arial"/>
          </w:rPr>
          <w:t xml:space="preserve"> (beide Referenten im Bund Evangelisch-Freikirchlicher Gemeinden)</w:t>
        </w:r>
      </w:ins>
    </w:p>
    <w:p>
      <w:pPr>
        <w:pStyle w:val="Normal"/>
        <w:widowControl/>
        <w:suppressAutoHyphens w:val="true"/>
        <w:bidi w:val="0"/>
        <w:spacing w:lineRule="auto" w:line="360"/>
        <w:rPr>
          <w:rFonts w:ascii="Arial" w:hAnsi="Arial" w:cs="Arial"/>
          <w:ins w:id="75" w:author="Jürgen Tischler" w:date="2017-01-02T14:01:00Z"/>
        </w:rPr>
      </w:pPr>
      <w:ins w:id="74" w:author="Jürgen Tischler" w:date="2017-01-02T14:01:00Z">
        <w:r>
          <w:rPr>
            <w:rFonts w:cs="Arial" w:ascii="Arial" w:hAnsi="Arial"/>
          </w:rPr>
        </w:r>
      </w:ins>
    </w:p>
    <w:p>
      <w:pPr>
        <w:pStyle w:val="Normal"/>
        <w:rPr>
          <w:rFonts w:ascii="Arial" w:hAnsi="Arial" w:cs="Arial"/>
          <w:ins w:id="77" w:author="Jürgen Tischler" w:date="2017-01-02T14:01:00Z"/>
        </w:rPr>
      </w:pPr>
      <w:ins w:id="76" w:author="Jürgen Tischler" w:date="2017-01-02T14:01:00Z">
        <w:r>
          <w:rPr>
            <w:rFonts w:cs="Arial" w:ascii="Arial" w:hAnsi="Arial"/>
          </w:rPr>
          <w:t>Die Ausstellung ist ausgeliehen vom Landesverband Niedersachsen-Ostwestfalen-Sachsen-Anhalt und in 2017 fast lückenlos von im Land unterwegs.</w:t>
        </w:r>
      </w:ins>
    </w:p>
    <w:p>
      <w:pPr>
        <w:pStyle w:val="Normal"/>
        <w:rPr>
          <w:rFonts w:ascii="Arial" w:hAnsi="Arial" w:cs="Arial"/>
          <w:ins w:id="79" w:author="Jürgen Tischler" w:date="2017-01-02T13:53:00Z"/>
        </w:rPr>
      </w:pPr>
      <w:ins w:id="78" w:author="Jürgen Tischler" w:date="2017-01-02T13:53:00Z">
        <w:r>
          <w:rPr>
            <w:rFonts w:cs="Arial" w:ascii="Arial" w:hAnsi="Arial"/>
          </w:rPr>
        </w:r>
      </w:ins>
    </w:p>
    <w:p>
      <w:pPr>
        <w:pStyle w:val="Normal"/>
        <w:rPr>
          <w:rFonts w:ascii="Arial" w:hAnsi="Arial" w:cs="Arial"/>
          <w:del w:id="81" w:author="Friedrich Schneider" w:date="2016-11-21T11:33:00Z"/>
        </w:rPr>
      </w:pPr>
      <w:del w:id="80" w:author="Friedrich Schneider" w:date="2016-11-21T11:33:00Z">
        <w:r>
          <w:rPr>
            <w:rFonts w:cs="Arial" w:ascii="Arial" w:hAnsi="Arial"/>
          </w:rPr>
          <w:br/>
          <w:delText>S. : Reformation hat Geschichte</w:delText>
        </w:r>
      </w:del>
    </w:p>
    <w:p>
      <w:pPr>
        <w:pStyle w:val="Normal"/>
        <w:rPr>
          <w:rFonts w:ascii="Arial" w:hAnsi="Arial" w:cs="Arial"/>
          <w:del w:id="83" w:author="Friedrich Schneider" w:date="2016-11-21T11:33:00Z"/>
        </w:rPr>
      </w:pPr>
      <w:del w:id="82" w:author="Friedrich Schneider" w:date="2016-11-21T11:33:00Z">
        <w:r>
          <w:rPr>
            <w:rFonts w:cs="Arial" w:ascii="Arial" w:hAnsi="Arial"/>
          </w:rPr>
          <w:delText>S. : Reformation hat Migrationshintergrund</w:delText>
        </w:r>
      </w:del>
    </w:p>
    <w:p>
      <w:pPr>
        <w:pStyle w:val="Normal"/>
        <w:rPr>
          <w:rFonts w:ascii="Arial" w:hAnsi="Arial" w:cs="Arial"/>
          <w:del w:id="85" w:author="Friedrich Schneider" w:date="2016-11-21T11:33:00Z"/>
        </w:rPr>
      </w:pPr>
      <w:del w:id="84" w:author="Friedrich Schneider" w:date="2016-11-21T11:33:00Z">
        <w:r>
          <w:rPr>
            <w:rFonts w:cs="Arial" w:ascii="Arial" w:hAnsi="Arial"/>
          </w:rPr>
          <w:delText>S. : Reformation hat eine Mitte</w:delText>
          <w:br/>
          <w:delText>S.:  Reformation hat guten Grund</w:delText>
          <w:br/>
          <w:delText>S.:  Reformation geht mit allen</w:delText>
          <w:br/>
          <w:delText xml:space="preserve">S. : Reformation bietet Freiraum </w:delText>
        </w:r>
      </w:del>
    </w:p>
    <w:p>
      <w:pPr>
        <w:pStyle w:val="Normal"/>
        <w:rPr>
          <w:rFonts w:ascii="Arial" w:hAnsi="Arial" w:cs="Arial"/>
          <w:del w:id="87" w:author="Carsten Hokema" w:date="2016-11-19T12:04:00Z"/>
        </w:rPr>
      </w:pPr>
      <w:del w:id="86" w:author="Friedrich Schneider" w:date="2016-11-21T11:33:00Z">
        <w:r>
          <w:rPr>
            <w:rFonts w:cs="Arial" w:ascii="Arial" w:hAnsi="Arial"/>
          </w:rPr>
          <w:delText>S.:  Reformation geht weiter</w:delText>
        </w:r>
      </w:del>
    </w:p>
    <w:p>
      <w:pPr>
        <w:pStyle w:val="Normal"/>
        <w:rPr>
          <w:sz w:val="20"/>
          <w:del w:id="89" w:author="Carsten Hokema" w:date="2016-11-19T12:04:00Z"/>
        </w:rPr>
      </w:pPr>
      <w:del w:id="88" w:author="Carsten Hokema" w:date="2016-11-19T12:04:00Z">
        <w:r>
          <w:rPr>
            <w:sz w:val="20"/>
          </w:rPr>
        </w:r>
      </w:del>
    </w:p>
    <w:p>
      <w:pPr>
        <w:pStyle w:val="Normal"/>
        <w:rPr>
          <w:sz w:val="20"/>
          <w:del w:id="91" w:author="Carsten Hokema" w:date="2016-11-19T12:04:00Z"/>
        </w:rPr>
      </w:pPr>
      <w:del w:id="90" w:author="Carsten Hokema" w:date="2016-11-19T12:04:00Z">
        <w:r>
          <w:rPr>
            <w:sz w:val="20"/>
          </w:rPr>
        </w:r>
      </w:del>
    </w:p>
    <w:p>
      <w:pPr>
        <w:pStyle w:val="Normal"/>
        <w:rPr>
          <w:sz w:val="20"/>
          <w:del w:id="93" w:author="Friedrich Schneider" w:date="2016-11-21T11:33:00Z"/>
        </w:rPr>
      </w:pPr>
      <w:del w:id="92" w:author="Friedrich Schneider" w:date="2016-11-21T11:33:00Z">
        <w:r>
          <w:rPr>
            <w:sz w:val="20"/>
          </w:rPr>
        </w:r>
      </w:del>
    </w:p>
    <w:p>
      <w:pPr>
        <w:pStyle w:val="Normal"/>
        <w:rPr>
          <w:rFonts w:ascii="Arial" w:hAnsi="Arial" w:cs="Arial"/>
          <w:del w:id="95" w:author="Friedrich Schneider" w:date="2016-11-21T11:33:00Z"/>
        </w:rPr>
      </w:pPr>
      <w:del w:id="94" w:author="Friedrich Schneider" w:date="2016-11-21T11:33:00Z">
        <w:r>
          <w:rPr>
            <w:rFonts w:cs="Arial" w:ascii="Arial" w:hAnsi="Arial"/>
          </w:rPr>
        </w:r>
      </w:del>
    </w:p>
    <w:p>
      <w:pPr>
        <w:pStyle w:val="Normal"/>
        <w:rPr>
          <w:rFonts w:ascii="Arial" w:hAnsi="Arial" w:cs="Arial"/>
          <w:del w:id="98" w:author="Jürgen Tischler" w:date="2017-01-02T14:02:00Z"/>
        </w:rPr>
      </w:pPr>
      <w:del w:id="96" w:author="Friedrich Schneider" w:date="2016-11-21T11:33:00Z">
        <w:r>
          <w:rPr>
            <w:rFonts w:cs="Arial" w:ascii="Arial" w:hAnsi="Arial"/>
          </w:rPr>
          <w:br/>
        </w:r>
      </w:del>
      <w:del w:id="97" w:author="Friedrich Schneider" w:date="2016-11-21T11:35:00Z">
        <w:r>
          <w:rPr>
            <w:rFonts w:cs="Arial" w:ascii="Arial" w:hAnsi="Arial"/>
          </w:rPr>
          <w:br/>
          <w:delText>Mit der vorliegenden Broschüre stellen wir Ihnen die Texte der Ausstellung „Reformation – da geht was!“ zur Verfügung. Viele Gemeinden im BEFG und auch in anderen Konfessionen werden die Ausstellung im Laufe des Jahres 2017 zeigen. Wir danken dem Landesverband Nordwestdeutschland und dem Dienstbereich Mission im BEFG, die die Ausstellung und die Broschüre ermöglicht haben.</w:delText>
        </w:r>
      </w:del>
    </w:p>
    <w:p>
      <w:pPr>
        <w:pStyle w:val="Normal"/>
        <w:widowControl/>
        <w:suppressAutoHyphens w:val="true"/>
        <w:bidi w:val="0"/>
        <w:spacing w:lineRule="auto" w:line="360"/>
        <w:rPr>
          <w:rFonts w:ascii="Arial" w:hAnsi="Arial" w:cs="Arial"/>
          <w:del w:id="100" w:author="Jürgen Tischler" w:date="2017-01-02T14:03:00Z"/>
        </w:rPr>
      </w:pPr>
      <w:del w:id="99" w:author="Jürgen Tischler" w:date="2017-01-02T14:02:00Z">
        <w:r>
          <w:rPr>
            <w:rFonts w:eastAsia="Arial" w:cs="Arial" w:ascii="Arial" w:hAnsi="Arial"/>
          </w:rPr>
          <w:delText xml:space="preserve"> </w:delText>
        </w:r>
      </w:del>
    </w:p>
    <w:p>
      <w:pPr>
        <w:pStyle w:val="Normal"/>
        <w:rPr>
          <w:rFonts w:ascii="Arial" w:hAnsi="Arial" w:cs="Arial"/>
          <w:del w:id="102" w:author="Jürgen Tischler" w:date="2017-01-02T14:03:00Z"/>
        </w:rPr>
      </w:pPr>
      <w:del w:id="101" w:author="Jürgen Tischler" w:date="2017-01-02T14:03:00Z">
        <w:r>
          <w:rPr>
            <w:rFonts w:cs="Arial" w:ascii="Arial" w:hAnsi="Arial"/>
          </w:rPr>
        </w:r>
      </w:del>
    </w:p>
    <w:p>
      <w:pPr>
        <w:pStyle w:val="Normal"/>
        <w:rPr>
          <w:rFonts w:ascii="Arial" w:hAnsi="Arial" w:cs="Arial"/>
          <w:ins w:id="104" w:author="Friedrich Schneider" w:date="2016-11-21T11:35:00Z"/>
        </w:rPr>
      </w:pPr>
      <w:ins w:id="103" w:author="Friedrich Schneider" w:date="2016-11-21T11:35:00Z">
        <w:r>
          <w:rPr>
            <w:rFonts w:cs="Arial" w:ascii="Arial" w:hAnsi="Arial"/>
          </w:rPr>
          <w:t>Angaben zu Ort und Zeit der Ausstellung:</w:t>
        </w:r>
      </w:ins>
    </w:p>
    <w:p>
      <w:pPr>
        <w:pStyle w:val="Normal"/>
        <w:rPr>
          <w:rFonts w:ascii="Arial" w:hAnsi="Arial" w:cs="Arial"/>
          <w:ins w:id="106" w:author="Friedrich Schneider" w:date="2016-11-21T11:35:00Z"/>
        </w:rPr>
      </w:pPr>
      <w:ins w:id="105" w:author="Jürgen Tischler" w:date="2017-01-02T14:03:00Z">
        <w:r>
          <w:rPr>
            <w:rFonts w:cs="Arial" w:ascii="Arial" w:hAnsi="Arial"/>
          </w:rPr>
          <w:t>Besonderheiten vor Ort – Vorträge etc.</w:t>
        </w:r>
      </w:ins>
    </w:p>
    <w:p>
      <w:pPr>
        <w:pStyle w:val="Normal"/>
        <w:rPr>
          <w:rFonts w:ascii="Arial" w:hAnsi="Arial" w:cs="Arial"/>
          <w:ins w:id="108" w:author="Jürgen Tischler" w:date="2017-01-02T14:02:00Z"/>
        </w:rPr>
      </w:pPr>
      <w:ins w:id="107" w:author="Friedrich Schneider" w:date="2016-11-21T11:35:00Z">
        <w:r>
          <w:rPr>
            <w:rFonts w:cs="Arial" w:ascii="Arial" w:hAnsi="Arial"/>
          </w:rPr>
          <w:t>Kontakt:</w:t>
        </w:r>
      </w:ins>
    </w:p>
    <w:p>
      <w:pPr>
        <w:pStyle w:val="Normal"/>
        <w:rPr>
          <w:rFonts w:ascii="Arial" w:hAnsi="Arial" w:cs="Arial"/>
          <w:ins w:id="110" w:author="Jürgen Tischler" w:date="2017-01-02T14:02:00Z"/>
        </w:rPr>
      </w:pPr>
      <w:ins w:id="109" w:author="Jürgen Tischler" w:date="2017-01-02T14:02:00Z">
        <w:r>
          <w:rPr>
            <w:rFonts w:cs="Arial" w:ascii="Arial" w:hAnsi="Arial"/>
          </w:rPr>
          <w:t>Personen vor Ort</w:t>
        </w:r>
      </w:ins>
    </w:p>
    <w:p>
      <w:pPr>
        <w:pStyle w:val="Normal"/>
        <w:rPr/>
      </w:pPr>
      <w:ins w:id="111" w:author="Jürgen Tischler" w:date="2017-01-02T14:02:00Z">
        <w:r>
          <w:rPr>
            <w:rFonts w:cs="Arial" w:ascii="Arial" w:hAnsi="Arial"/>
          </w:rPr>
          <w:t>Webseiten ...</w:t>
        </w:r>
      </w:ins>
      <w:del w:id="112" w:author="Friedrich Schneider" w:date="2016-11-21T11:36:00Z">
        <w:r>
          <w:rPr>
            <w:rFonts w:cs="Arial" w:ascii="Arial" w:hAnsi="Arial"/>
          </w:rPr>
          <w:delText>V.i.S.d.P.: F.Schneider</w:delText>
        </w:r>
      </w:del>
      <w:del w:id="113" w:author="Friedrich Schneider" w:date="2016-11-21T11:36:00Z">
        <w:r>
          <w:rPr>
            <w:rFonts w:cs="Arial" w:ascii="Arial" w:hAnsi="Arial"/>
            <w:sz w:val="20"/>
          </w:rPr>
          <w:delText xml:space="preserve"> </w:delText>
        </w:r>
      </w:del>
    </w:p>
    <w:sectPr>
      <w:type w:val="nextPage"/>
      <w:pgSz w:w="11906" w:h="16838"/>
      <w:pgMar w:left="1417" w:right="1417" w:gutter="0" w:header="0" w:top="9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Verdana" w:hAnsi="Verdana" w:eastAsia="Cambria" w:cs="Verdana"/>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Beschriftung">
    <w:name w:val="Beschriftung"/>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 w:type="paragraph" w:styleId="Sprechblasentext">
    <w:name w:val="Sprechblasentext"/>
    <w:basedOn w:val="Normal"/>
    <w:qFormat/>
    <w:pPr>
      <w:spacing w:lineRule="auto" w:line="24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04:00Z</dcterms:created>
  <dc:creator>Carsten Hokema</dc:creator>
  <dc:description/>
  <cp:keywords/>
  <dc:language>en-US</dc:language>
  <cp:lastModifiedBy>Jürgen Tischler</cp:lastModifiedBy>
  <dcterms:modified xsi:type="dcterms:W3CDTF">2017-01-02T13:04:00Z</dcterms:modified>
  <cp:revision>2</cp:revision>
  <dc:subject/>
  <dc:title/>
</cp:coreProperties>
</file>